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оскорб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 1ст. 5. 61 КоАП РФ предусмотрена административная ответствен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ление, то есть унижение чести и достоинства другого лица, выраженное в неприличной форме, в виде административного штрафа на граждан в размере от одной тысячи до 3 тысяч рубле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данной статьи предусмотрена административная ответственность за оскорбление, содержащееся в публичном выступлении, публично демонстрирующемся произведении или средствах массовой информации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часть 3 данной статьи предусматривает непринятие мер к недопущению оскорбления в публично демонстрирующемся произведении или средствах массовой информации влечет наложение административного штрафа на должностных лиц в размере от десяти тысяч до тридцати тысяч рублей; на юридических лиц - от тридцати тысяч до пятидесяти тысяч рублей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по данной статье в силу ст. 28.4 КоАП РФ возбуждается исключительно прокурором. Рассмотрение дела по ст. 5.61 КоАП РФ осуществляется с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8:00Z</dcterms:created>
  <dc:creator>user1</dc:creator>
  <dc:description/>
  <dc:language>en-US</dc:language>
  <cp:lastModifiedBy>user1</cp:lastModifiedBy>
  <dcterms:modified xsi:type="dcterms:W3CDTF">2018-06-27T11:06:00Z</dcterms:modified>
  <cp:revision>1</cp:revision>
  <dc:subject/>
  <dc:title/>
</cp:coreProperties>
</file>